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Heading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tatut klubu sportowego/uks</w:t>
      </w:r>
    </w:p>
    <w:p>
      <w:pPr>
        <w:pStyle w:val="Heading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Heading"/>
        <w:tabs>
          <w:tab w:val="clear" w:pos="8953"/>
          <w:tab w:val="left" w:pos="1134" w:leader="none"/>
          <w:tab w:val="right" w:pos="7938" w:leader="dot"/>
        </w:tabs>
        <w:jc w:val="left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  <w:tab/>
        <w:tab/>
      </w:r>
    </w:p>
    <w:p>
      <w:pPr>
        <w:pStyle w:val="Heading"/>
        <w:spacing w:lineRule="auto" w:line="360"/>
        <w:rPr/>
      </w:pPr>
      <w:r>
        <w:rPr>
          <w:b w:val="false"/>
          <w:i/>
          <w:color w:val="000000"/>
          <w:sz w:val="24"/>
          <w:szCs w:val="24"/>
          <w:lang w:val="pl-PL"/>
        </w:rPr>
        <w:t>(pełna nazwa klubu sportowego/uks)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Heading1"/>
        <w:tabs>
          <w:tab w:val="clear" w:pos="8953"/>
        </w:tabs>
        <w:spacing w:lineRule="auto" w:line="36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Postanowienia ogólne</w:t>
      </w:r>
    </w:p>
    <w:p>
      <w:pPr>
        <w:pStyle w:val="Normal"/>
        <w:spacing w:lineRule="auto" w:line="36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>
          <w:color w:val="000000"/>
          <w:sz w:val="24"/>
          <w:szCs w:val="24"/>
        </w:rPr>
        <w:t xml:space="preserve">Klub sportowy nosi nazwę </w:t>
        <w:tab/>
      </w:r>
    </w:p>
    <w:p>
      <w:pPr>
        <w:pStyle w:val="TextBodyIndent"/>
        <w:tabs>
          <w:tab w:val="clear" w:pos="708"/>
          <w:tab w:val="center" w:pos="5954" w:leader="none"/>
          <w:tab w:val="right" w:pos="9072" w:leader="dot"/>
        </w:tabs>
        <w:spacing w:lineRule="auto" w:line="360"/>
        <w:ind w:firstLine="4963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ełna nazwa klubu sportowego/uks)</w:t>
      </w:r>
    </w:p>
    <w:p>
      <w:pPr>
        <w:pStyle w:val="TextBodyIndent"/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Indent"/>
        <w:spacing w:lineRule="auto" w:line="360"/>
        <w:ind w:firstLine="284"/>
        <w:rPr/>
      </w:pPr>
      <w:r>
        <w:rPr>
          <w:color w:val="000000"/>
          <w:sz w:val="24"/>
          <w:szCs w:val="24"/>
        </w:rPr>
        <w:t>i zwany jest dalej „Klubem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>
          <w:color w:val="000000"/>
        </w:rPr>
        <w:t>Klub jest dobrowolnym, samorządnym, trwałym zrzeszeniem o celach niezarobkow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>
          <w:color w:val="000000"/>
        </w:rPr>
        <w:t>Klub podlega wpisowi do ewidencji prowadzonej przez Starostę Wieruszowskiego</w:t>
        <w:br/>
        <w:t xml:space="preserve"> i z tego tytułu posiada osobowość prawn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855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lub nie może prowadzić działalności gospodarczej.</w:t>
      </w:r>
    </w:p>
    <w:p>
      <w:pPr>
        <w:pStyle w:val="Normal"/>
        <w:widowControl w:val="false"/>
        <w:tabs>
          <w:tab w:val="clear" w:pos="708"/>
          <w:tab w:val="right" w:pos="855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Podstawą działania Klubu są przepisy ustawy z dnia 25 czerwca 2010 r. o sporcie oraz ustawy z dnia 7 kwietnia 1989 r. Prawo o stowarzyszeniach a także postanowienia niniejszego statutu.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tabs>
          <w:tab w:val="clear" w:pos="708"/>
          <w:tab w:val="left" w:pos="3969" w:leader="none"/>
          <w:tab w:val="right" w:pos="9072" w:leader="dot"/>
        </w:tabs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Terenem działania Klubu jest ......................................................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xtBody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iedziba Klubu </w:t>
      </w:r>
      <w:r>
        <w:rPr>
          <w:b w:val="false"/>
          <w:color w:val="000000"/>
          <w:sz w:val="24"/>
          <w:szCs w:val="24"/>
          <w:lang w:val="pl-PL"/>
        </w:rPr>
        <w:t>mieści się 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I. Cele i środki działania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color w:val="000000"/>
        </w:rPr>
        <w:t>Celem działania Klubu jest następująca działalność sportow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</w:rPr>
        <w:t xml:space="preserve">2)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</w:rPr>
        <w:t>3) 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</w:rPr>
        <w:t>4) 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TextBody"/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Klub realizuje swoje cele poprzez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>
          <w:color w:val="000000"/>
        </w:rPr>
        <w:t>1) 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>
          <w:color w:val="000000"/>
        </w:rPr>
        <w:t>2) 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>
          <w:color w:val="000000"/>
        </w:rPr>
        <w:t xml:space="preserve">3)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>
          <w:color w:val="000000"/>
        </w:rPr>
        <w:t xml:space="preserve">4)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. Członkostw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lub posiada członków zwyczajnych i wspierając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color w:val="000000"/>
        </w:rPr>
        <w:t>Członkiem zwyczajnym Klubu może zostać osoba fizyczna posiadająca pełną zdolność</w:t>
        <w:br/>
        <w:t>do czynności prawnych i niepozbawiona praw publicznych, która złoży pisemne oświadczenie o przystąpieniu do Klubu oraz akceptacji jego statutu i zostanie przyjęta uchwałą Zarz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color w:val="000000"/>
        </w:rPr>
        <w:t>Członkiem wspierającym Klubu może zostać osoba fizyczna lub prawna, która zadeklaruje wsparcie materialne lub organizacyjne na rzecz Klubu oraz złoży pisemne oświadczenie o przystąpieniu do Klubu oraz akceptacji jego statutu i zostanie przyjęta uchwałą Zarz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rzypadku odmowy przyjęcia do Klubu kandydatowi na członka przysługuje odwołanie do Walnego Zebrania Członków w terminie 14 dni od daty doręczenia informacji o odmowie przyjęcia go do Klub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color w:val="000000"/>
        </w:rPr>
        <w:t>Do obowiązków członków zwyczajnych należy: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przestrzeganie statutu Klubu i uchwał jego władz,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terminowe uiszczanie składek członkowskich,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popieranie i realizowanie celów Klub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 obowiązków członków wspierających należ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przestrzeganie statutu Klubu i uchwał jego władz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wiązywanie się z zadeklarowanego wsparcia na rzecz Klubu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ieranie i realizowanie celów Klub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color w:val="000000"/>
        </w:rPr>
        <w:t>Członek zwyczajny ma prawo: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 xml:space="preserve">brania udziału w Walnym Zebraniu Członków z głosem stanowiącym oraz czynnym </w:t>
        <w:br/>
        <w:t>i biernym prawem wyborczym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rPr/>
      </w:pPr>
      <w:r>
        <w:rPr>
          <w:color w:val="000000"/>
        </w:rPr>
        <w:t>brania udziału w aktywności Klubu i organizowanych przez niego działaniach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rPr/>
      </w:pPr>
      <w:r>
        <w:rPr>
          <w:color w:val="000000"/>
        </w:rPr>
        <w:t>zgłaszania postulatów oraz wniosków wobec władz Klubu oraz oceniania ich dział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color w:val="000000"/>
        </w:rPr>
        <w:t>Członek wspierający posiada takie same prawa jak członek zwyczajny za wyjątkiem głosu stanowiącego na Walnym Zebraniu Członków oraz czynnego i biernego prawa wyborczego. Członek wspierający posiada jedynie głos doradczy na Walnym Zebraniu Członków. Członek wspierający jest również zwolniony z obowiązku opłacania składek członkowski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color w:val="000000"/>
        </w:rPr>
        <w:t>Utrata członkostwa następuje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color w:val="000000"/>
        </w:rPr>
        <w:t>śmierci członka lub utraty przez niego osobowości prawnej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color w:val="000000"/>
        </w:rPr>
        <w:t>pisemnej rezygnacji złożonej na ręce Zarząd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color w:val="000000"/>
        </w:rPr>
        <w:t>wykluczenia członka Klubu z powodu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płacenia składek członkowskich przez okres …….. miesięcy – dotyczy to jedynie członków zwyczaj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przestrzegania uchwał władz Klubu oraz postanowień niniejszego Statut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hwałę o wykluczenia członka z klubu podejmuje Zarząd. Od uchwały Zarządu przysługuje odwołanie do Walnego Zebrania Członków w terminie 14 dni od daty doręczenia uchwały wraz z uzasadnienie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8953"/>
        </w:tabs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IV. Władze Klubu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ładzami Klubu są Walne Zebranie Członków, Zarząd i Komisja Rewizyjna. Kadencja Zarządu i Komisji Rewizyjnej trwa </w:t>
      </w:r>
      <w:r>
        <w:rPr>
          <w:b w:val="false"/>
          <w:color w:val="000000"/>
          <w:sz w:val="24"/>
          <w:szCs w:val="24"/>
          <w:lang w:val="pl-PL"/>
        </w:rPr>
        <w:t>…..</w:t>
      </w:r>
      <w:r>
        <w:rPr>
          <w:b w:val="false"/>
          <w:color w:val="000000"/>
          <w:sz w:val="24"/>
          <w:szCs w:val="24"/>
        </w:rPr>
        <w:t xml:space="preserve"> lata. 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Najwyższą władzą Klubu jest Walne Zebranie Członków. Walne Zebranie Członków może być Zwyczajne i Nadzwyczajne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Zwyczajne Walne Zebranie Członków jest zwoływane raz w roku jako sprawozdawcze i raz na </w:t>
      </w:r>
      <w:r>
        <w:rPr>
          <w:b w:val="false"/>
          <w:color w:val="000000"/>
          <w:sz w:val="24"/>
          <w:szCs w:val="24"/>
          <w:lang w:val="pl-PL"/>
        </w:rPr>
        <w:t>…….</w:t>
      </w:r>
      <w:r>
        <w:rPr>
          <w:b w:val="false"/>
          <w:color w:val="000000"/>
          <w:sz w:val="24"/>
          <w:szCs w:val="24"/>
        </w:rPr>
        <w:t xml:space="preserve"> lata jako sprawozdawczo wyborcze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dzwyczajne Walne Zebranie Członków, może zostać zwołane w każdym czasie przez Zarząd z jego inicjatywy jak również na pisemny wniosek Komisji Rewizyjnej lub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pisemny wniosek co najmniej 3 członków zwyczajnych Klubu. Nadzwyczajne Walne Zebranie Członków obraduje jedynie nad sprawami, do których zostało zwołane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</w:rPr>
        <w:t>Do wyłącznych kompetencji Walnego Zebrania Członków należą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>
          <w:color w:val="000000"/>
        </w:rPr>
      </w:pPr>
      <w:r>
        <w:rPr>
          <w:color w:val="000000"/>
        </w:rPr>
        <w:t>określanie głównych kierunków działań Klub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color w:val="000000"/>
        </w:rPr>
        <w:t>wybór i odwołanie członków Zarządu i Komisji Rewizyjn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color w:val="000000"/>
        </w:rPr>
        <w:t>przyjęcie i uchwalanie zmian Statut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color w:val="000000"/>
        </w:rPr>
        <w:t>podjęcie uchwały w sprawie rozwiązania Klub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>
          <w:color w:val="000000"/>
        </w:rPr>
      </w:pPr>
      <w:r>
        <w:rPr>
          <w:color w:val="000000"/>
        </w:rPr>
        <w:t>ustalanie wysokości składki członkowski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953" w:leader="none"/>
        </w:tabs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color w:val="000000"/>
        </w:rPr>
        <w:t>Uchwały Walnego Zebrania Członków, o ile statut nie stanowi inaczej, podejmowane są zwykłą większością głosów, przy obecn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ierwszym terminie – co najmniej połowy uprawnionych do głosowania członk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color w:val="000000"/>
        </w:rPr>
        <w:t>w drugim terminie – wyznaczonym w tym samym dniu, 30 minut później niż pierwszy termin – bez względu na liczbę osób uprawnionych do głosowania o ile termin ten był podany w zawiadomieniu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 terminie, miejscu i porządku obrad członkowie Klubu zawiadamiani są pisemnie lub za ich zgodą w formie elektronicznej na podane wcześniej adresy email, na co najmniej 7 dni przed wyznaczonym terminem Zebra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miana statutu, rozwiązanie Klubu oraz wybór i odwołanie członków Zarządu następuje w sposób wskazany w ust. 1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rząd składa się z 3 osób w tym Prezesa, Wiceprezesa i Sekretarza wybieranych przez Walne Zebranie Członków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 xml:space="preserve">Posiedzenia Zarządu odbywają się w miarę potrzeb, nie rzadziej niż raz na 1 miesiąc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chwały Zarządu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W razie gdy skład Zarządu ulegnie zmniejszeniu w trakcie trwania kadencji, uzupełnienie ich składu następuje w drodze uchwały podjętej przez Walne Zebranie Członków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Członkowie Zarządu nie mogą pobierać wynagrodzenia z tytułu czynności</w:t>
      </w:r>
      <w:r>
        <w:rPr>
          <w:color w:val="FF0000"/>
        </w:rPr>
        <w:t xml:space="preserve"> </w:t>
      </w:r>
      <w:r>
        <w:rPr>
          <w:color w:val="000000"/>
        </w:rPr>
        <w:t>wykonywanych przez siebie w związku z pełnioną funkcją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/>
      </w:pPr>
      <w:r>
        <w:rPr>
          <w:color w:val="000000"/>
        </w:rPr>
        <w:t>Do kompetencji Zarządu należy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jmowanie i wykluczanie członków Klubu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prezentowanie Klubu na zewnątrz i działanie w jego imieniu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e uchwał Walnego Zebrania Członków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color w:val="000000"/>
        </w:rPr>
        <w:t xml:space="preserve">Komisja Rewizyjna wybierana jest do sprawowania kontroli nad działalnością Klubu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Komisja Rewizyjna składa się z 3 osób w tym Przewodniczącego, Zastępcy przewodniczącego i Sekretarza wybieranych przez Walne Zebranie Członków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color w:val="000000"/>
        </w:rPr>
        <w:t xml:space="preserve">Uchwały Komisji Rewizyjnej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 kompetencji Komisji Rewizyjnej należy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trolowanie działalności Zarządu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wo wystąpienia z wnioskiem o zwołanie Walnego Zebrania Członków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zie gdy skład Komisji Rewizyjnej ulegnie zmniejszeniu w trakcie trwania kadencji, uzupełnienie ich składu następuje w drodze uchwały podjętej przez Walne Zebranie Członków.</w:t>
      </w:r>
    </w:p>
    <w:p>
      <w:pPr>
        <w:pStyle w:val="Heading3"/>
        <w:spacing w:lineRule="auto" w:line="36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tabs>
          <w:tab w:val="clear" w:pos="3110"/>
          <w:tab w:val="clear" w:pos="5800"/>
        </w:tabs>
        <w:spacing w:lineRule="auto" w:line="36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V. Środki finansowe Klub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Klub uzyskuje środki na działalność ze składek członkowskich, darowizn, spadków, zapisów, dotacji oraz ofiarności publicznej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</w:rPr>
      </w:pPr>
      <w:r>
        <w:rPr>
          <w:bCs/>
          <w:color w:val="000000"/>
        </w:rPr>
        <w:t>Środkami finansowymi</w:t>
      </w:r>
      <w:r>
        <w:rPr>
          <w:b/>
          <w:color w:val="000000"/>
        </w:rPr>
        <w:t xml:space="preserve"> </w:t>
      </w:r>
      <w:r>
        <w:rPr>
          <w:color w:val="000000"/>
        </w:rPr>
        <w:t>Klubu zarządza Zarząd, zgodnie</w:t>
        <w:br/>
        <w:t>z obowiązującymi przepisami prawa, niniejszym Statutem oraz uchwałami Walnego Zebrania Członków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color w:val="000000"/>
        </w:rPr>
        <w:t xml:space="preserve">Do reprezentowania Klubu w tym do składania oświadczeń woli, udzielania pełnomocnictw oraz do zaciągania zobowiązań w imieniu Klubu wymagane jest współdziałanie dwóch członków Zarządu działających łącznie. </w:t>
      </w:r>
    </w:p>
    <w:p>
      <w:pPr>
        <w:pStyle w:val="Heading2"/>
        <w:spacing w:lineRule="auto" w:line="36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2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VI. Postanowienia końcow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Klub ulega rozwiązaniu na podstawie uchwały Walnego Zebrania Członków podjętej </w:t>
        <w:br/>
        <w:t>w trybie określonym w § 10 ust. 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94" w:leader="none"/>
          <w:tab w:val="left" w:pos="768" w:leader="none"/>
          <w:tab w:val="right" w:pos="895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ejmując uchwałę o rozwiązaniu Klubu Walne Zebranie Członków dokonuje wyboru Likwidatora i określa przeznaczenie pozostałych środków finansowych Klubu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W sprawach nie uregulowanych niniejszym Statutem zastosowanie mają przepisy ustawy Prawo o stowarzyszenia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W Z Ó R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953" w:leader="none"/>
      </w:tabs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0" w:leader="none"/>
        <w:tab w:val="right" w:pos="5800" w:leader="none"/>
      </w:tabs>
      <w:spacing w:before="576" w:after="0"/>
      <w:ind w:left="311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8953" w:leader="none"/>
      </w:tabs>
      <w:spacing w:lineRule="auto" w:line="288"/>
      <w:jc w:val="center"/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7:00Z</dcterms:created>
  <dc:creator>Matuszewski Kamil</dc:creator>
  <dc:description/>
  <cp:keywords/>
  <dc:language>en-US</dc:language>
  <cp:lastModifiedBy>User</cp:lastModifiedBy>
  <dcterms:modified xsi:type="dcterms:W3CDTF">2022-12-29T08:13:00Z</dcterms:modified>
  <cp:revision>17</cp:revision>
  <dc:subject/>
  <dc:title/>
</cp:coreProperties>
</file>