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Wieruszów, dnia .....................................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WID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  pełna nazwa i adres klubu lub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Starosta Wieruszowski 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Zawiadamiam, że w dniu ..........................odbyło się Walne Zebranie Likwidacyjne Członków Klubu pn. ...............................................................................................................,          na którym podjęto uchwałę o rozwiązaniu Klubu. </w:t>
      </w:r>
    </w:p>
    <w:p>
      <w:pPr>
        <w:pStyle w:val="TextBodyIndent"/>
        <w:spacing w:lineRule="auto" w:line="360"/>
        <w:jc w:val="both"/>
        <w:rPr/>
      </w:pPr>
      <w:r>
        <w:rPr/>
        <w:t xml:space="preserve">W załączeniu przekazuję wymagane dokumenty tj. uchwały o rozwiązaniu, powołaniu likwidatora, przeznaczeniu majątku Klubu, przekazania dokumentów Klubu na przechowywanie, protokół z zebrania wraz  z trzema załącznikami (protokół Komisji Uchwał i Wniosków, protokół Komisji Mandatowej, lista obecności) oraz 2 szt. ogłoszenia </w:t>
        <w:br/>
        <w:t>o wszczęciu likwidacji Klubu, z prośbą o zamieszczenie na tablicach Starostwa Powiatowego w Wierusz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(imię i nazwisko Likwidato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3:00Z</dcterms:created>
  <dc:creator>Urząd Miasta Łodzi</dc:creator>
  <dc:description/>
  <cp:keywords/>
  <dc:language>en-US</dc:language>
  <cp:lastModifiedBy>Paulina</cp:lastModifiedBy>
  <cp:lastPrinted>2013-10-23T17:28:00Z</cp:lastPrinted>
  <dcterms:modified xsi:type="dcterms:W3CDTF">2022-11-24T12:59:00Z</dcterms:modified>
  <cp:revision>6</cp:revision>
  <dc:subject/>
  <dc:title/>
</cp:coreProperties>
</file>