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</w:t>
        <w:tab/>
        <w:tab/>
        <w:t xml:space="preserve">             ,dnia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 pieczęć/pełna nazwa klubu z adresem)</w:t>
        <w:tab/>
        <w:t xml:space="preserve">      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Starosta Wieruszowski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</w:rPr>
        <w:t>W N I O S E K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 wpis zmiany danych do ewidencji prowadzonej przez Starostę Wieruszowskiego na mocy art. 4 ust. 4 ustawy z dnia 25 czerwca 2010 r. o sporci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uczniowskich klubów sportowych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ubów sportowych nieprowadzących działalności gospodarczej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zaznaczyć właściwą pozycję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zakresie*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nazwy klubu,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resu siedziby klub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statut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 działani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u działani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ych osób upoważnionych do podejmowania zobowiązań majątk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stowarzyszenia, tel. do kontaktu ,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odpisy osób reprezentujących klub sport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7:00Z</dcterms:created>
  <dc:creator>SP Wieruszów</dc:creator>
  <dc:description/>
  <cp:keywords/>
  <dc:language>en-US</dc:language>
  <cp:lastModifiedBy>User</cp:lastModifiedBy>
  <dcterms:modified xsi:type="dcterms:W3CDTF">2022-12-29T08:08:00Z</dcterms:modified>
  <cp:revision>16</cp:revision>
  <dc:subject/>
  <dc:title/>
</cp:coreProperties>
</file>