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 klubu sport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nie siedzi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2"/>
          <w:szCs w:val="22"/>
        </w:rPr>
        <w:t>Starosta Wieruszo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O WYDANIE ZAŚWIADCZENIA Z EWIDENCJI UCZNIOWSKICH / KLUBÓW SPORTOWYCH, KTÓRYCH STATUTY NIE PRZEWIDUJĄ PROWADZEN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ełna nazwa klubu sportowego/uczniowskiego klubu sportow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i o wydanie zaświadczenia potwierdzającego stan prawny Wnioskodawcy, wynikający  z prowadzonej przez Starostę Wieruszowskiego Ewidencji Uczniowskich / Klubów Sportowych których statuty nie przewidują prowadzenia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świadczenie jest niezbędne Wnioskodawcy do…………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ezes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sobę lub osoby właściwe do podpisywania tego rodzaju dokumentów określa statut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1:00Z</dcterms:created>
  <dc:creator>bgruszka</dc:creator>
  <dc:description/>
  <cp:keywords/>
  <dc:language>en-US</dc:language>
  <cp:lastModifiedBy>Kasia</cp:lastModifiedBy>
  <cp:lastPrinted>2020-07-23T12:28:00Z</cp:lastPrinted>
  <dcterms:modified xsi:type="dcterms:W3CDTF">2024-10-30T12:11:00Z</dcterms:modified>
  <cp:revision>2</cp:revision>
  <dc:subject/>
  <dc:title/>
</cp:coreProperties>
</file>